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  №3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м советом 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Заведующий  МАДОУ № 3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______Н.М.Беспал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9 мая 2019 г. № 5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29 мая 2019 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автономного дошкольного образовательного учреждения</w:t>
        <w:br/>
        <w:t>«Детский сад № 393 комбинированного вида с татарским язы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оспитания и обучения» за 2018-2019 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включает в себя следующие направ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казатели деятельност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качества кадрового, учебно-методического обеспечения, материально- 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содержания и качества подготовки воспитанников к школьному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деятельности </w:t>
      </w:r>
      <w:r>
        <w:rPr>
          <w:rFonts w:eastAsia="Times New Roman" w:cs="Times New Roman" w:ascii="Times New Roman" w:hAnsi="Times New Roman"/>
          <w:b/>
          <w:bCs/>
          <w:szCs w:val="24"/>
        </w:rPr>
        <w:t>МАДОУ «Детский сад №393 комбинированного вида» Ново-Савиновского района г.Казани за 2018-2019 гг</w:t>
      </w:r>
    </w:p>
    <w:tbl>
      <w:tblPr>
        <w:tblW w:w="9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226"/>
        <w:gridCol w:w="24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0" w:name="100017"/>
            <w:bookmarkEnd w:id="0"/>
            <w:r>
              <w:rPr>
                <w:rFonts w:eastAsia="Times New Roman"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" w:name="100020"/>
            <w:bookmarkEnd w:id="1"/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" w:name="100022"/>
            <w:bookmarkEnd w:id="2"/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01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" w:name="100025"/>
            <w:bookmarkEnd w:id="3"/>
            <w:r>
              <w:rPr>
                <w:rFonts w:eastAsia="Times New Roman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01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" w:name="100028"/>
            <w:bookmarkEnd w:id="4"/>
            <w:r>
              <w:rPr>
                <w:rFonts w:eastAsia="Times New Roman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" w:name="100031"/>
            <w:bookmarkEnd w:id="5"/>
            <w:r>
              <w:rPr>
                <w:rFonts w:eastAsia="Times New Roman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 челове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" w:name="100034"/>
            <w:bookmarkEnd w:id="6"/>
            <w:r>
              <w:rPr>
                <w:rFonts w:eastAsia="Times New Roman" w:cs="Times New Roman" w:ascii="Times New Roman" w:hAnsi="Times New Roman"/>
                <w:szCs w:val="24"/>
              </w:rPr>
              <w:t>1.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" w:name="100037"/>
            <w:bookmarkEnd w:id="7"/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6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" w:name="100040"/>
            <w:bookmarkEnd w:id="8"/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8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" w:name="100043"/>
            <w:bookmarkEnd w:id="9"/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01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" w:name="100046"/>
            <w:bookmarkEnd w:id="10"/>
            <w:r>
              <w:rPr>
                <w:rFonts w:eastAsia="Times New Roman" w:cs="Times New Roman" w:ascii="Times New Roman" w:hAnsi="Times New Roman"/>
                <w:szCs w:val="24"/>
              </w:rPr>
              <w:t>1.4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01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" w:name="100049"/>
            <w:bookmarkEnd w:id="11"/>
            <w:r>
              <w:rPr>
                <w:rFonts w:eastAsia="Times New Roman" w:cs="Times New Roman" w:ascii="Times New Roman" w:hAnsi="Times New Roman"/>
                <w:szCs w:val="24"/>
              </w:rPr>
              <w:t>1.4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родленного дня (12 - 14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" w:name="100052"/>
            <w:bookmarkEnd w:id="12"/>
            <w:r>
              <w:rPr>
                <w:rFonts w:eastAsia="Times New Roman" w:cs="Times New Roman" w:ascii="Times New Roman" w:hAnsi="Times New Roman"/>
                <w:szCs w:val="24"/>
              </w:rPr>
              <w:t>1.4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" w:name="100055"/>
            <w:bookmarkEnd w:id="13"/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" w:name="100058"/>
            <w:bookmarkEnd w:id="14"/>
            <w:r>
              <w:rPr>
                <w:rFonts w:eastAsia="Times New Roman" w:cs="Times New Roman" w:ascii="Times New Roman" w:hAnsi="Times New Roman"/>
                <w:szCs w:val="24"/>
              </w:rPr>
              <w:t>1.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5" w:name="100061"/>
            <w:bookmarkEnd w:id="15"/>
            <w:r>
              <w:rPr>
                <w:rFonts w:eastAsia="Times New Roman" w:cs="Times New Roman" w:ascii="Times New Roman" w:hAnsi="Times New Roman"/>
                <w:szCs w:val="24"/>
              </w:rPr>
              <w:t>1.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1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6" w:name="100064"/>
            <w:bookmarkEnd w:id="16"/>
            <w:r>
              <w:rPr>
                <w:rFonts w:eastAsia="Times New Roman" w:cs="Times New Roman" w:ascii="Times New Roman" w:hAnsi="Times New Roman"/>
                <w:szCs w:val="24"/>
              </w:rPr>
              <w:t>1.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7" w:name="100067"/>
            <w:bookmarkEnd w:id="17"/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8" w:name="100070"/>
            <w:bookmarkEnd w:id="18"/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9" w:name="100073"/>
            <w:bookmarkEnd w:id="19"/>
            <w:r>
              <w:rPr>
                <w:rFonts w:eastAsia="Times New Roman" w:cs="Times New Roman" w:ascii="Times New Roman" w:hAnsi="Times New Roman"/>
                <w:szCs w:val="24"/>
              </w:rPr>
              <w:t>1.7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3 человек/5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0" w:name="100076"/>
            <w:bookmarkEnd w:id="20"/>
            <w:r>
              <w:rPr>
                <w:rFonts w:eastAsia="Times New Roman" w:cs="Times New Roman" w:ascii="Times New Roman" w:hAnsi="Times New Roman"/>
                <w:szCs w:val="24"/>
              </w:rPr>
              <w:t>1.7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3 человек/5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1" w:name="100079"/>
            <w:bookmarkEnd w:id="21"/>
            <w:r>
              <w:rPr>
                <w:rFonts w:eastAsia="Times New Roman" w:cs="Times New Roman" w:ascii="Times New Roman" w:hAnsi="Times New Roman"/>
                <w:szCs w:val="24"/>
              </w:rPr>
              <w:t>1.7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2 человек/4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2" w:name="100082"/>
            <w:bookmarkEnd w:id="22"/>
            <w:r>
              <w:rPr>
                <w:rFonts w:eastAsia="Times New Roman" w:cs="Times New Roman" w:ascii="Times New Roman" w:hAnsi="Times New Roman"/>
                <w:szCs w:val="24"/>
              </w:rPr>
              <w:t>1.7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2 человек/4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3" w:name="100085"/>
            <w:bookmarkEnd w:id="23"/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 человек/8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4" w:name="100088"/>
            <w:bookmarkEnd w:id="24"/>
            <w:r>
              <w:rPr>
                <w:rFonts w:eastAsia="Times New Roman" w:cs="Times New Roman" w:ascii="Times New Roman" w:hAnsi="Times New Roman"/>
                <w:szCs w:val="24"/>
              </w:rPr>
              <w:t>1.8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 человек/3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5" w:name="100091"/>
            <w:bookmarkEnd w:id="25"/>
            <w:r>
              <w:rPr>
                <w:rFonts w:eastAsia="Times New Roman" w:cs="Times New Roman" w:ascii="Times New Roman" w:hAnsi="Times New Roman"/>
                <w:szCs w:val="24"/>
              </w:rPr>
              <w:t>1.8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2 человек/4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6" w:name="100094"/>
            <w:bookmarkEnd w:id="26"/>
            <w:r>
              <w:rPr>
                <w:rFonts w:eastAsia="Times New Roman" w:cs="Times New Roman" w:ascii="Times New Roman" w:hAnsi="Times New Roman"/>
                <w:szCs w:val="24"/>
              </w:rPr>
              <w:t>1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7" w:name="100097"/>
            <w:bookmarkEnd w:id="27"/>
            <w:r>
              <w:rPr>
                <w:rFonts w:eastAsia="Times New Roman" w:cs="Times New Roman" w:ascii="Times New Roman" w:hAnsi="Times New Roman"/>
                <w:szCs w:val="24"/>
              </w:rPr>
              <w:t>1.9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 человека/2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8" w:name="100100"/>
            <w:bookmarkEnd w:id="28"/>
            <w:r>
              <w:rPr>
                <w:rFonts w:eastAsia="Times New Roman" w:cs="Times New Roman" w:ascii="Times New Roman" w:hAnsi="Times New Roman"/>
                <w:szCs w:val="24"/>
              </w:rPr>
              <w:t>1.9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 человек/2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9" w:name="100103"/>
            <w:bookmarkEnd w:id="29"/>
            <w:r>
              <w:rPr>
                <w:rFonts w:eastAsia="Times New Roman" w:cs="Times New Roman" w:ascii="Times New Roman" w:hAnsi="Times New Roman"/>
                <w:szCs w:val="24"/>
              </w:rPr>
              <w:t>1.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человек/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0" w:name="100106"/>
            <w:bookmarkEnd w:id="30"/>
            <w:r>
              <w:rPr>
                <w:rFonts w:eastAsia="Times New Roman" w:cs="Times New Roman" w:ascii="Times New Roman" w:hAnsi="Times New Roman"/>
                <w:szCs w:val="24"/>
              </w:rPr>
              <w:t>1.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 человек/2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1" w:name="100109"/>
            <w:bookmarkEnd w:id="31"/>
            <w:r>
              <w:rPr>
                <w:rFonts w:eastAsia="Times New Roman" w:cs="Times New Roman" w:ascii="Times New Roman" w:hAnsi="Times New Roman"/>
                <w:szCs w:val="24"/>
              </w:rPr>
              <w:t>1.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2" w:name="100112"/>
            <w:bookmarkEnd w:id="32"/>
            <w:r>
              <w:rPr>
                <w:rFonts w:eastAsia="Times New Roman" w:cs="Times New Roman" w:ascii="Times New Roman" w:hAnsi="Times New Roman"/>
                <w:szCs w:val="24"/>
              </w:rPr>
              <w:t>1.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3" w:name="100115"/>
            <w:bookmarkEnd w:id="33"/>
            <w:r>
              <w:rPr>
                <w:rFonts w:eastAsia="Times New Roman" w:cs="Times New Roman" w:ascii="Times New Roman" w:hAnsi="Times New Roman"/>
                <w:szCs w:val="24"/>
              </w:rPr>
              <w:t>1.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5 человек/301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4" w:name="100118"/>
            <w:bookmarkEnd w:id="34"/>
            <w:r>
              <w:rPr>
                <w:rFonts w:eastAsia="Times New Roman" w:cs="Times New Roman" w:ascii="Times New Roman" w:hAnsi="Times New Roman"/>
                <w:szCs w:val="24"/>
              </w:rPr>
              <w:t>1.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5" w:name="100120"/>
            <w:bookmarkEnd w:id="35"/>
            <w:r>
              <w:rPr>
                <w:rFonts w:eastAsia="Times New Roman"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6" w:name="100123"/>
            <w:bookmarkEnd w:id="36"/>
            <w:r>
              <w:rPr>
                <w:rFonts w:eastAsia="Times New Roman"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7" w:name="100126"/>
            <w:bookmarkEnd w:id="37"/>
            <w:r>
              <w:rPr>
                <w:rFonts w:eastAsia="Times New Roman"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8" w:name="100129"/>
            <w:bookmarkEnd w:id="38"/>
            <w:r>
              <w:rPr>
                <w:rFonts w:eastAsia="Times New Roman"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9" w:name="100131"/>
            <w:bookmarkEnd w:id="39"/>
            <w:r>
              <w:rPr>
                <w:rFonts w:eastAsia="Times New Roman"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0" w:name="100134"/>
            <w:bookmarkEnd w:id="40"/>
            <w:r>
              <w:rPr>
                <w:rFonts w:eastAsia="Times New Roman"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1" w:name="100136"/>
            <w:bookmarkEnd w:id="41"/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2" w:name="100138"/>
            <w:bookmarkEnd w:id="42"/>
            <w:r>
              <w:rPr>
                <w:rFonts w:eastAsia="Times New Roman" w:cs="Times New Roman" w:ascii="Times New Roman" w:hAnsi="Times New Roman"/>
                <w:szCs w:val="24"/>
              </w:rPr>
              <w:t>2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, 7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3" w:name="100141"/>
            <w:bookmarkEnd w:id="43"/>
            <w:r>
              <w:rPr>
                <w:rFonts w:eastAsia="Times New Roman" w:cs="Times New Roman" w:ascii="Times New Roman" w:hAnsi="Times New Roman"/>
                <w:szCs w:val="24"/>
              </w:rPr>
              <w:t>2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90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4" w:name="100144"/>
            <w:bookmarkEnd w:id="44"/>
            <w:r>
              <w:rPr>
                <w:rFonts w:eastAsia="Times New Roman" w:cs="Times New Roman" w:ascii="Times New Roman" w:hAnsi="Times New Roman"/>
                <w:szCs w:val="24"/>
              </w:rPr>
              <w:t>2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5" w:name="100147"/>
            <w:bookmarkEnd w:id="45"/>
            <w:r>
              <w:rPr>
                <w:rFonts w:eastAsia="Times New Roman" w:cs="Times New Roman" w:ascii="Times New Roman" w:hAnsi="Times New Roman"/>
                <w:szCs w:val="24"/>
              </w:rPr>
              <w:t>2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6" w:name="100150"/>
            <w:bookmarkEnd w:id="46"/>
            <w:r>
              <w:rPr>
                <w:rFonts w:eastAsia="Times New Roman" w:cs="Times New Roman" w:ascii="Times New Roman" w:hAnsi="Times New Roman"/>
                <w:szCs w:val="24"/>
              </w:rPr>
              <w:t>2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126"/>
      </w:tblGrid>
      <w:tr>
        <w:trPr>
          <w:trHeight w:val="4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автономное  дошкольное образовательное учреждение «Детский сад № 393 комбинированного вида с татарским языком воспитания и обучения» (МАДОУ  № 393)</w:t>
            </w:r>
          </w:p>
        </w:tc>
      </w:tr>
      <w:tr>
        <w:trPr>
          <w:trHeight w:val="4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алова Наталия Михайловна</w:t>
            </w:r>
          </w:p>
        </w:tc>
      </w:tr>
      <w:tr>
        <w:trPr>
          <w:trHeight w:val="3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0133, г. Казань, ул. Адоратского, д. 28А</w:t>
            </w:r>
          </w:p>
        </w:tc>
      </w:tr>
      <w:tr>
        <w:trPr>
          <w:trHeight w:val="3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3) 522-76-16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93ns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3.05.2018 № 9989, серия 16 Л О1 № 0006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Муниципальное автономное дошкольное образовательное учреждение «Детский сад №393»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</w:t>
      </w:r>
      <w:r>
        <w:rPr>
          <w:rFonts w:cs="Times New Roman" w:ascii="Times New Roman" w:hAnsi="Times New Roman"/>
          <w:color w:val="000000"/>
          <w:szCs w:val="24"/>
        </w:rPr>
        <w:t>210</w:t>
      </w:r>
      <w:r>
        <w:rPr>
          <w:rFonts w:cs="Times New Roman" w:ascii="Times New Roman" w:hAnsi="Times New Roman"/>
          <w:szCs w:val="24"/>
        </w:rPr>
        <w:t xml:space="preserve">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Здание типовое, введено в эксплуатацию в 1989 году, имеется 2 этажа, общей площадью   1654,5 кв.м., соответствует санитарным нормам. Территория дошкольного учреждения огорожена металлическим забором, имеет участки для возрастных групп со стандартным оборудованием, зеленые насаждения по всему периметру детского сада, спортивную площ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жим функционирования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с  10,5 – часовым пребыванием в группах  с  7.30 до 18.00 – 9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 с  12 –часовым пребыванием с  6.30  до  18.30 – 3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развития личности в познавательном,  речевом, социально – коммуникативном, художественно-эстетическом и физическ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Детский сад функционирует 5 дней в неделю с 10, 5 часовым пребыванием детей  с 7.30-18.00 кроме: субботы, воскресенья и государственных праздничных дней, также  функционируют санаторные группы с 12 часовым пребыванием детей с 6.30-18.30 кроме субботы, воскресенья и государственных праздничных д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и состав воспитанников в 2018-2019 учебном году составила 301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се нормативные локальные акты в части содержания, организации образовательного процесса в ДОУ имеются 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Управление МАДОУ строится на принципах единоначалия и коллегиа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труктура и функциональные системы управления соответствуют объему и содержанию деятельности МА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для всех должностей имеются должностные инстру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циклограммы для воспитателей, узких специалистов (музыкального руководителя, педагога-психолога и воспитателя по обучению татарскому языку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едагогический совет собирается не реже 4 раз в год; - создана и действует творческ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Вывод:</w:t>
      </w:r>
      <w:r>
        <w:rPr>
          <w:rFonts w:cs="Times New Roman" w:ascii="Times New Roman" w:hAnsi="Times New Roman"/>
          <w:bCs/>
          <w:szCs w:val="24"/>
        </w:rPr>
        <w:t xml:space="preserve"> в ДОУ реализуется возможность участия в управлении детским садом всех участников образовательного процесса. Заведующая детским садом занимает место координатора стратегически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МАДОУ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етский сад посещают 301 воспитанников .</w:t>
      </w:r>
      <w:r>
        <w:rPr>
          <w:rFonts w:cs="Times New Roman" w:ascii="Times New Roman" w:hAnsi="Times New Roman"/>
          <w:szCs w:val="28"/>
        </w:rPr>
        <w:t>Функционирует 13 возрастных групп, из ни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раннего возраста (2-3 года)- 17 де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 младших групп (3-4 года) – 58  дете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 средних групп (4-5 лет) - 74 реб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старших групп (5-6лет) – 53 реб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средне старшая  группа (4-6лет) - 18 детей,                                                                                                                                                                            • 3  подготовительных к школе групп (6-7 лет) -  71 ребенок                                                                                                                           • 1     группа семейная (5-6лет) - 3 ребе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 также в соответствии со статусом в детском саду: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 групп с воспитанием и обучением на татарском языке  -  144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5 групп с воспитанием и обучением на двух государственных языках- 127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групп санаторного ти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 санаторные группы -  50 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течение учебного года деятельность ДОУ была направлена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оспитательно-образовательный процесс,  включает пять направ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о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осуществлялась в соответствии с учебным планом режимом дня и учебным календарным графиком, на основе ООП ДОУ, годового плана через интегрированную межгрупповую модель воспитательно-образовательного процесса на год, комплексно-тематические и календарные планы воспитателей и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ОУ отработана система взаимодействия всех педагогов (администрации, воспитателей, музыкальных руководителей, воспитателя по обучению татарскому языку), система взаимодействия с родителями (законными представителями), ведется работа по расширен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 детском саду созданы все условия для образовательной деятельности и для безопасного пребывания участников воспитательного-образовательного процесса. Для обеспечения безопасности ДОУ оборудовано специальными системами: камерами видеонаблюдения, автоматической пожарной сигнализацией, первичными средствами пожаротушения. Ведется профилактическая работа с персоналом и детьми по предупреждению (предотвращению) чрезвычайных ситуаций. Назначены ответственные работники за состоянием пожарной безопасности во всех помещения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го мониторинг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6 г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В течение года воспитанники детского сада успешно участвовали в конкурсах и мероприятиях районного, городск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ледующем учебном году необходимо продолжить работу по обогащению развивающей предметно-пространственной среды в группах, в кабинетах специалистов, специализированных помещений для дополнительных образовательных услуг; продолжить применять современные и инновационные педагогические технологии и интеграцию содержани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2018 – 2019 учебном году в нашем учреждении был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ружковая деятельность рассчитана на 8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8"/>
      </w:tblGrid>
      <w:tr>
        <w:trPr>
          <w:trHeight w:val="2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т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ин А.В.</w:t>
            </w:r>
          </w:p>
        </w:tc>
      </w:tr>
      <w:tr>
        <w:trPr>
          <w:trHeight w:val="4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для малыш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ганова Э.М.</w:t>
            </w:r>
          </w:p>
        </w:tc>
      </w:tr>
      <w:tr>
        <w:trPr>
          <w:trHeight w:val="34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илязова Р. ,Хасанова Л.Р.</w:t>
            </w:r>
          </w:p>
        </w:tc>
      </w:tr>
      <w:tr>
        <w:trPr>
          <w:trHeight w:val="2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ми шагами в мир знани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абутдинова Г.Р.</w:t>
            </w:r>
          </w:p>
        </w:tc>
      </w:tr>
      <w:tr>
        <w:trPr>
          <w:trHeight w:val="3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о дороге к азбук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тина Г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ая палитр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 А.Г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т А до Я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ники и умниц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 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йный –уйный ойрэнэбез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А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тмическая моза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зитова С.И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«Домисоль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зитова С.И.</w:t>
            </w:r>
          </w:p>
        </w:tc>
      </w:tr>
      <w:tr>
        <w:trPr>
          <w:trHeight w:val="37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мся говорить правильн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Х.Г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 ступень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исимова Р.Г </w:t>
            </w:r>
          </w:p>
        </w:tc>
      </w:tr>
      <w:tr>
        <w:trPr>
          <w:trHeight w:val="3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мотей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ова Н.Е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епоседа» (танц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Г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кольчик (пени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зина А.В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лые ручк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мова Л.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ая палит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ова Л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 дороге к азбук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гатуллина Д.И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интеллектуал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гатуллина Д.И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язы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ляпченкова Л.С.</w:t>
            </w:r>
          </w:p>
        </w:tc>
      </w:tr>
      <w:tr>
        <w:trPr>
          <w:trHeight w:val="3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тля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Таким образом, в МАДОУ «Детский сад № 393» образовательный процесс в ДОУ строится в соответствии с ФГОС ДО ООП, педагогическими технологиями и методиками соответствующими современным требованиям и направлениям развития ребенк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26 человек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з них заведующая д/с – 1, старший воспитатель – 1, воспитатели – 20, педагог-псиолог-1 (совместитель), воспитатель по обучению татарскому языку – 1, музыкальный руководитель – 2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8 -2019 учебный 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1 воспит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ервую квалификационную категорию – 4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урсы повышения квалификации прошли 2 педагога ДОУ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  <w:t>Образовательный уровень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73"/>
        <w:gridCol w:w="1020"/>
        <w:gridCol w:w="1679"/>
        <w:gridCol w:w="949"/>
      </w:tblGrid>
      <w:tr>
        <w:trPr>
          <w:trHeight w:val="499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дагог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992"/>
        <w:gridCol w:w="851"/>
        <w:gridCol w:w="1809"/>
        <w:gridCol w:w="1559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е имеют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8 – 2019 учебном году педагоги Детского сада приняли активное участие в конкурсах различного уровня (экран активности и результатив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истематически педагоги повышают свою квалификацию через КПК, электронную систему образования, вебинары, семинары, (у педагогов высокий уровень мотивации к самообраз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рганизована наставническая службой ДОУ для сопровождение молодых педагогов в образовательном процессе, способствующая повышению качества образов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Анализ педагогического состава ДОУ позволяет сделать выводы о том, что педагогический коллектив имеет достаточно высокий образовательный уровень, стабильный, работоспособный, педагоги стремятся к постоянному повышению своего педагогического мастерства. Кадровая политика ДОУ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привлечение в ДОУ молодых специалистов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обеспечения</w:t>
      </w:r>
    </w:p>
    <w:p>
      <w:pPr>
        <w:pStyle w:val="TextBodyIndent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етодическая работа в системе управления МА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Normal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одическая работа с кадрами носит личностно – ориентированный характер. Старший воспитатель на основе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, нуждающиеся в методической поддерж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-нова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 на самоконтр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наставников за педагогами, проработавшими менее 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В методическом кабинете созданы условия для возможности организации совместной деятельности педагогов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соответствия оборудования и оснащения методического кабинета принципу необходимости и достаточности для реализации ООП ДОО показал, что в методическом кабинете создаются условия для возможности организации совместной деятельности педагогов и воспитанников. Учебно-методическое обеспечение соответствует ООП ДО, ФГОС ДО, условиям реализации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АДОУ функционирую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О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з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я О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татарского язы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сихол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сихологической помощи детям, консультативная работа с педагогами,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З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дение О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группах создана предметно-пространственная среда: разнообразные центры развивающей активности.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пожарная сигнализация, объектовая станция системы пожарного мониторинга,  средствами  тревожной сигн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формационное обеспечение образовательного процесса ДОУ включ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ное обеспечение имеющихся компьютеров позволяет работать на каждой возрастной группе и каждому специалисту на своем рабочем месте, пользоваться Интернет ресурсами в определенн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Выводы: </w:t>
      </w:r>
      <w:r>
        <w:rPr>
          <w:rFonts w:cs="Times New Roman" w:ascii="Times New Roman" w:hAnsi="Times New Roman"/>
        </w:rPr>
        <w:t xml:space="preserve">анализ соответствия материально-технического обеспечения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П ДОО требованиям, предъявляемым к участкам, зданию, помещениям показал, что для реализации ООП ДО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Все кабинеты оформлены. При создании развивающей предметно- пространственной среды воспитатели учитывают возрастные, индивидуальные особенности детей своей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cs="Times New Roman" w:ascii="Times New Roman" w:hAnsi="Times New Roman"/>
          <w:szCs w:val="24"/>
        </w:rPr>
        <w:t xml:space="preserve">Важным показателем результатов работы   учреждения является здоровье детей. Медицинское обслуживание МАДОУ осуществляется детской поликлиникой №9 г. Казани и старшей медсестрой   МА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ое внимание в детском саду уделяется закаливанию. Основные методы закаливания: воздушные ванны, полоскание горл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рганизации образовательного процесса соблюдается режим дня, 2 -3 раза в день проводятся прогулки,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нализ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посещ</w:t>
      </w:r>
      <w:r>
        <w:rPr/>
        <w:t>аемости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814"/>
        <w:gridCol w:w="1814"/>
        <w:gridCol w:w="1814"/>
      </w:tblGrid>
      <w:tr>
        <w:trPr>
          <w:trHeight w:val="3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7 -20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19</w:t>
            </w:r>
          </w:p>
        </w:tc>
      </w:tr>
      <w:tr>
        <w:trPr>
          <w:trHeight w:val="2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дет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посещаемо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% соотношен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исходя из анализа заболеваемости, задача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рганизация питания детей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Питание детей в детском саду организовано в соответствии с утвержденным 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2 завтрак: натуральный с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бед:  первое блюдо, второе блюдо, напи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л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, за организацией питания детей. Контроль,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Анализ образовательной ситуации по разделу национально-региональный компонент и внедрение УМК по обучению татар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ктуальное состоя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 и фронтально) по обучению татарскому и родному языку. Кабинет оснащён различными атрибутами для ознакомления детей с культурой и бытом 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активно реализуется учебно-методичсекий комплекс по обучению детей татарскому языку. Обучение детей ведется по УМК Зариповой З. М. «Говорим по-татарски» в дошкольных группах, начиная со средней группы. Воспитатель по обучению татарскому языку Валиева А.Р. строит свою работу на основе современных методик, используют разнообразный дидактический материал развивающего характера, новейшие методические приёмы: пиктографию, моделирование, активные методы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лнен и активно используется дидактический материал и пособия в группах и кабинетах татарского языка, в том числе дидактические и развивающие игры, видео и аудио материа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(по практике)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О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овый учебный год намечены пути использования всех возможных средств,  для воспитания у детей общей культуры, верности духовным традициям, уважения к народным ценнос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оспитатель по обучению татарскому языку в течение года проводят фронтальные занятия, участвует в режимных моментах, организует совместную деятельность  детей во всех возрастных группах. По вторникам  педагог консультируют родителей и  молодых специалистов по интересующим темам, дают индивидуальные рекомендации. Для русскоязычных воспитателей проводятся обучающие пятиминутки для знакомства с тематикой недели,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о-региональный компон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дагоги активно реализуется использование регионального компонента, как одного из средств социализации дошкольников, которое  предполагает следующе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ведение регионального содержания с учётом принципа постепенного перехода,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ный подход в приобщении детей: к истории, культуре, природе родного края.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возрастных группах имеются уголки «Туган җирем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XII</w:t>
      </w:r>
      <w:r>
        <w:rPr>
          <w:rFonts w:cs="Times New Roman" w:ascii="Times New Roman" w:hAnsi="Times New Roman"/>
          <w:b/>
          <w:szCs w:val="24"/>
        </w:rPr>
        <w:t>. Анализ работы с родителя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 детского сада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заимодействие с семьей в дошкольном учреждении предусматривает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Оказание консультацион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Взаимодействие с семьями детей, с социальными партнерами для обеспечения полноценного развития воспитанников. Работа детского сада строится на основе изучения запросов родителей и взаимодействи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и имеют возможность не только знакомиться с ходом и содержанием образовательного процесса, но и принимать активное участие, а также его результ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Финансов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По итогам анализа выполнения годового плана работы за 2018 – 2019 учебный год все контрольные мероприятия выполнены. В ходе проведения ежегодного самообследования деятельности детского сада, анализа работы ДОУ, оценки реализации выбранной стратегии – все это позволило выявить проблемы сегодняшнего состояния учреждения и наметить пути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по итогам самообследования МАДОУ№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 и родителями строятся на основе сотрудничеств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териально-техническая база, соответствует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ая воспитательно-образовательная работа на 2018-2019 учебный год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готовности выпускников к обучению в школе – выше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веденное самообследование  даёт возможность выделить следующие страте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в развити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пособствовать реализации целей и задач образовательной программы дошкольного образования в период введения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Совершенствовать умения педагогов проектировать педагогический процесс и предметно - развивающую среду группы, способствовать повышению профессиональной компетентности молодых педагогов, путем использования передового педагогического опыта старших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спользовать различные виды детской деятельности в зависимости от возраста и индивидуальных особенностей детей при реализации содержания образовательной программы дошкольного образования, особое внимание, уделив сквозным механизмам развития ребенка - общение, игра, познавательно-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спользовать разнообразные формы сотрудничества с семьями воспитанников при реализации образовательной программы дошкольного образования, выявить лучши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, а также формирование у дошкольников ответственности за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Повышение качества воспитательно-образовательного процесса путем внедрения новых современных, в том числе интерак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7.Совершенствование модели взаимодействия со школой, поиск новых форм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0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+mn-e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393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4:00Z</dcterms:created>
  <dc:creator>ebars</dc:creator>
  <dc:description/>
  <cp:keywords/>
  <dc:language>en-US</dc:language>
  <cp:lastModifiedBy>user</cp:lastModifiedBy>
  <cp:lastPrinted>2020-02-25T12:54:00Z</cp:lastPrinted>
  <dcterms:modified xsi:type="dcterms:W3CDTF">2020-02-25T13:06:00Z</dcterms:modified>
  <cp:revision>10</cp:revision>
  <dc:subject/>
  <dc:title/>
</cp:coreProperties>
</file>